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DATLAP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2025/2026. tanév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eiratkozáskor leadandó</w:t>
      </w:r>
    </w:p>
    <w:tbl>
      <w:tblPr>
        <w:tblW w:w="683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8"/>
      </w:tblGrid>
      <w:tr>
        <w:trPr>
          <w:trHeight w:val="420" w:hRule="atLeast"/>
        </w:trPr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Ó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NEVE:</w:t>
            </w:r>
          </w:p>
        </w:tc>
      </w:tr>
      <w:tr>
        <w:trPr>
          <w:trHeight w:val="457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:</w:t>
              <w:tab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ORSZÁG: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NEVE: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LLAMPOLGÁRSÁG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E: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ZEM. IG. SZÁM: 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. SZÁM: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TATÁSI AZONOSÍTÓ: 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KIG. SZÁM: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ÁLL. LAKCÍM, IRÁNYÍTÓSZÁ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BILTELEFON: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: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:</w:t>
              <w:tab/>
              <w:tab/>
              <w:tab/>
              <w:tab/>
              <w:t>JÁRÁS:</w:t>
            </w:r>
          </w:p>
        </w:tc>
      </w:tr>
      <w:tr>
        <w:trPr>
          <w:trHeight w:val="397" w:hRule="atLeast"/>
        </w:trPr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 NEVE: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 TAGINTÉZMÉNYE: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2"/>
                <w:szCs w:val="22"/>
              </w:rPr>
              <w:t>ÉVFOLYAM, OSZTÁLY:</w:t>
              <w:tab/>
              <w:t>Osztályfőnök:</w:t>
            </w:r>
          </w:p>
        </w:tc>
      </w:tr>
      <w:tr>
        <w:trPr>
          <w:trHeight w:val="340" w:hRule="atLeast"/>
        </w:trPr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, SZAKMA:</w:t>
            </w:r>
          </w:p>
        </w:tc>
      </w:tr>
      <w:tr>
        <w:trPr/>
        <w:tc>
          <w:tcPr>
            <w:tcW w:w="683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rPr/>
            </w:pPr>
            <w:r>
              <w:rPr>
                <w:sz w:val="22"/>
                <w:szCs w:val="22"/>
              </w:rPr>
              <w:t xml:space="preserve">ISKOLA JELLEGE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5" w:leader="none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ÁZIUM 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5" w:leader="none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GIMNÁZIUM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5" w:leader="none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UM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KÉPZŐ ISKOLA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</w:t>
            </w:r>
            <w:r>
              <w:rPr>
                <w:sz w:val="20"/>
                <w:szCs w:val="20"/>
              </w:rPr>
              <w:t xml:space="preserve"> ……………………………….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l. ált. iskola, másodszakma,  felnőttképzés stb.) </w:t>
            </w:r>
          </w:p>
        </w:tc>
      </w:tr>
      <w:tr>
        <w:trPr/>
        <w:tc>
          <w:tcPr>
            <w:tcW w:w="6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VISELŐ 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ONSÁGI FOK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l. édesapa, édesanya, nevelőapa, nevelőanya, testvér, nagyszülő, gyám, hivatásos nevelőszülő, gyermekotthon vezetője, egyéb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  ……../……./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 …………………………………….</w:t>
            </w:r>
          </w:p>
        </w:tc>
      </w:tr>
    </w:tbl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YOMTATOTT NAGYBETŰVEL, </w:t>
      </w:r>
      <w:r>
        <w:rPr>
          <w:b/>
          <w:sz w:val="22"/>
          <w:szCs w:val="22"/>
        </w:rPr>
        <w:t>OLVASHATÓAN</w:t>
      </w:r>
      <w:r>
        <w:rPr>
          <w:sz w:val="22"/>
          <w:szCs w:val="22"/>
        </w:rPr>
        <w:t xml:space="preserve"> KÉRJÜK KITÖLTENI! </w:t>
      </w:r>
      <w:r>
        <w:rPr>
          <w:i/>
          <w:sz w:val="22"/>
          <w:szCs w:val="22"/>
        </w:rPr>
        <w:t>Minden adat megadása kötelező!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tbl>
      <w:tblPr>
        <w:tblW w:w="6799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9"/>
      </w:tblGrid>
      <w:tr>
        <w:trPr>
          <w:trHeight w:val="409" w:hRule="atLeast"/>
        </w:trPr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ESÍTENDŐ SZÜLŐ, GONDVISEL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EV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VELEZÉSI CÍ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ZÁMA: ……./……../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CÍME: ……………………………………..</w:t>
            </w:r>
          </w:p>
        </w:tc>
      </w:tr>
      <w:tr>
        <w:trPr>
          <w:trHeight w:val="409" w:hRule="atLeast"/>
        </w:trPr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LLÉGIUMI TAGINTÉZMÉNYE:</w:t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PORTVEZETŐJE:</w:t>
            </w:r>
          </w:p>
        </w:tc>
      </w:tr>
      <w:tr>
        <w:trPr>
          <w:trHeight w:val="1634" w:hRule="atLeast"/>
        </w:trPr>
        <w:tc>
          <w:tcPr>
            <w:tcW w:w="6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ZLENDŐK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d. betegség, gyógyszerérzékenység, speciális étrend, állandó gyógyszerszedés (típusa, adagolása), rendszeres elfoglaltságok stb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7" w:hRule="atLeast"/>
        </w:trPr>
        <w:tc>
          <w:tcPr>
            <w:tcW w:w="67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LATKOZATOK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lírottak kijelentjük, hogy a fenti adataink a valóságnak megfelelnek, valamint hozzájárulunk ahhoz, hogy ezen adatokat a Szolnok Városi Tehetséggondozó Szakkollégium feladatellátása során az 1992. évi LXIII., a személyes adatok védelméről és a közérdekű adatok nyilvánosságáról szóló törvény rendelkezéseinek és a GDPR rendeletnek megfelelően kezelhes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pacing w:before="0" w:after="60"/>
              <w:ind w:left="425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zájárulok, hogy gyermekem iskolai tanulmányi előmenetelét láthassa a kollégiumi csoportvezetője az iskolai KRÉTA rendszerben. (Ehhez az iskola belépési jogosultságot ad a kollégiumi nevelőtanárnak a tanuló KRÉTA felületéhez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juk, hogy a nyilvántartott adatainkban bekövetkezett változásokat 5 napon belül jelezzük a Szolnok Városi Tehetséggondozó Szakkollégiumna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yilatkozunk arról, hogy a kollégium HÁZIREND-jét megismertük és az abban rögzített követelményeket, elvárásokat tudomásul vettük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atkozunk arról, hogy nevezett tanuló megfelel a közösségben történő tartózkodás egészségügyi feltételein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60"/>
              <w:ind w:left="47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másul vesszük, hogy a Szolnok Városi Tehetséggondozó Szakkollégium tagintézményeiben kamerarendszer működik, illetve rendezvényeinken fotók és mozgókép- felvételek készülnek.</w:t>
            </w:r>
          </w:p>
        </w:tc>
      </w:tr>
      <w:tr>
        <w:trPr>
          <w:trHeight w:val="1501" w:hRule="atLeast"/>
        </w:trPr>
        <w:tc>
          <w:tcPr>
            <w:tcW w:w="6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ZOLNOK, 2025. ……………...…. hó………nap.</w:t>
            </w:r>
          </w:p>
          <w:p>
            <w:pPr>
              <w:pStyle w:val="Normal"/>
              <w:tabs>
                <w:tab w:val="clear" w:pos="708"/>
                <w:tab w:val="center" w:pos="1910" w:leader="none"/>
                <w:tab w:val="center" w:pos="5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910" w:leader="none"/>
                <w:tab w:val="center" w:pos="53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1910" w:leader="none"/>
                <w:tab w:val="center" w:pos="5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____________________</w:t>
              <w:tab/>
              <w:t>_______________________</w:t>
            </w:r>
          </w:p>
          <w:p>
            <w:pPr>
              <w:pStyle w:val="Normal"/>
              <w:tabs>
                <w:tab w:val="clear" w:pos="708"/>
                <w:tab w:val="center" w:pos="1910" w:leader="none"/>
                <w:tab w:val="center" w:pos="5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anuló aláírása</w:t>
              <w:tab/>
              <w:t>szülő, gondviselő aláírása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4"/>
          <w:szCs w:val="4"/>
          <w:u w:val="none"/>
        </w:rPr>
      </w:pPr>
      <w:r>
        <w:rPr>
          <w:b w:val="false"/>
          <w:bCs w:val="false"/>
          <w:i w:val="false"/>
          <w:iCs w:val="false"/>
          <w:sz w:val="4"/>
          <w:szCs w:val="4"/>
          <w:u w:val="none"/>
        </w:rPr>
      </w:r>
    </w:p>
    <w:sectPr>
      <w:type w:val="nextPage"/>
      <w:pgSz w:orient="landscape" w:w="16838" w:h="11906"/>
      <w:pgMar w:left="964" w:right="964" w:gutter="0" w:header="0" w:top="360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22:00Z</dcterms:created>
  <dc:creator>Városi Kollégium</dc:creator>
  <dc:description/>
  <cp:keywords/>
  <dc:language>en-US</dc:language>
  <cp:lastModifiedBy>titkarsag</cp:lastModifiedBy>
  <cp:lastPrinted>2025-05-17T11:02:00Z</cp:lastPrinted>
  <dcterms:modified xsi:type="dcterms:W3CDTF">2025-05-17T09:02:00Z</dcterms:modified>
  <cp:revision>6</cp:revision>
  <dc:subject/>
  <dc:title>ADATLAP</dc:title>
</cp:coreProperties>
</file>